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14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8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uchwały nr XXXIX/236/06 Rady Gminy Orchowo z dnia 21 lipca 2006r. o przystąpieniu do sporządzenia miejscowego planu zagospodarowania przestrzennego dla miejscowości Mlecze i Kossakowo, w granicach wskazanych w załączniku graficz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5 i 15 ustawy z dnia 8 marca 1990r. o samorządzie gminnym </w:t>
        <w:br/>
        <w:t xml:space="preserve">( T. jedn. Dz. U. z 2001r., Nr 142, poz. 1591; z późn. zm. ), w zw. z art. 14 ust. 1 i 2 ustawy </w:t>
        <w:br/>
        <w:t>z dnia 27 marca 2003r. o planowaniu i zagospodarowaniu przestrzennym ( Dz. U. z 2003r., Nr 80, poz. 717 z późn. zm. );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Zmienia się załącznik graficzny do uchwały nr XXXIX/236/06 Rady Gminy Orchowo z dnia 21 lipca 2006r. o przystąpieniu do sporządzenia miejscowego planu zagospodarowania przestrzennego dla miejscowości Mlecze i Kossakowo, w granicach wskazanych w załączniku graficznym </w:t>
        <w:br/>
        <w:t>– zgodnie z załącznikiem do niniejszej uchwały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  <w:t>Pozostała treść uchwały pozostaje bez zmian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tablicach ogłoszeń w innych 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>
          <w:b/>
        </w:rPr>
        <w:t>Hieronim Adamczyk</w:t>
      </w:r>
      <w:r>
        <w:rPr/>
        <w:t xml:space="preserve">       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hwała nr XXXIX/236/06 Rady Gminy Orchowo z dnia 21 lipca 2006r. o przystąpieniu do sporządzenia miejscowego planu zagospodarowania przestrzennego dla miejscowości Mlecze i Kossakowo, poza terenami dla których nie obowiązuje miejscowy plan zagospodarowania przestrzennego, przewiduje opracowanie planu miejscowego dla terenów objętych obowiązującymi planami zagospodarowania przestrzenn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Nr XL/181/98 Rady Gminy Orchowo, z dnia 21 kwietnia 1998r. w sprawie uchwalenia miejscowego planu zagospodarowania przestrzennego wybranych terenów na obszarze gminy Orch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Nr XX/102/00 Rady Gminy Orchowo z dnia 21 czerwca 2000r. w sprawie uchwalenia zmiany miejscowego planu zagospodarowania przestrzennego gminy Orch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Nr XXVIII/140/01 Rady Gminy Orchowo z dnia 31 marca 2001r. w sprawie uchwalenia zmiany miejscowego planu zagospodarowania przestrzennego gminy Orch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hwała Nr XLII/205/02 Rady Gminy Orchowo z dnia 9 października 2002r. w sprawie uchwalenia miejscowergo planu zagospodarowania przestrzennego gminy Orchowo.</w:t>
      </w:r>
    </w:p>
    <w:p>
      <w:pPr>
        <w:pStyle w:val="Normal"/>
        <w:spacing w:lineRule="auto" w:line="360"/>
        <w:jc w:val="both"/>
        <w:rPr/>
      </w:pPr>
      <w:r>
        <w:rPr/>
        <w:t xml:space="preserve">Plany miejscowe uchwalone po dniu 1 stycznia 1995 roku zachowują moc wg obowiązującej ustawy o planowaniu i zagospodarowaniu przestrzennym. Jednak z uwagi na uchwalanie tych planów w innym stanie prawnym a zwłaszcza. na mocy ustawy o zagospodarowaniu przestrzennym z 1994 roku, dostosowanie zapisów tych planów do obowiązujących przepisów jest trudne a niejednokrotnie niemozliw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8:00Z</dcterms:created>
  <dc:creator>oem</dc:creator>
  <dc:description/>
  <cp:keywords/>
  <dc:language>en-US</dc:language>
  <cp:lastModifiedBy>oem</cp:lastModifiedBy>
  <cp:lastPrinted>2008-04-28T10:38:00Z</cp:lastPrinted>
  <dcterms:modified xsi:type="dcterms:W3CDTF">2008-04-28T08:39:00Z</dcterms:modified>
  <cp:revision>1</cp:revision>
  <dc:subject/>
  <dc:title>Uchwała Nr XX/141/08</dc:title>
</cp:coreProperties>
</file>